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418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方正小标宋_GBK;微软雅黑" w:hAnsi="方正小标宋_GBK;微软雅黑" w:eastAsia="方正小标宋_GBK;微软雅黑"/>
                <w:spacing w:val="190"/>
                <w:w w:val="50"/>
                <w:sz w:val="124"/>
                <w:szCs w:val="1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190"/>
                <w:w w:val="50"/>
                <w:sz w:val="124"/>
                <w:szCs w:val="124"/>
              </w:rPr>
            </w:r>
          </w:p>
        </w:tc>
      </w:tr>
      <w:tr>
        <w:trPr>
          <w:trHeight w:val="1247" w:hRule="exact"/>
        </w:trPr>
        <w:tc>
          <w:tcPr>
            <w:tcW w:w="9072" w:type="dxa"/>
            <w:tcBorders/>
          </w:tcPr>
          <w:p>
            <w:pPr>
              <w:pStyle w:val="Normal"/>
              <w:spacing w:lineRule="exact" w:line="1400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spacing w:val="80"/>
                <w:w w:val="50"/>
                <w:sz w:val="124"/>
                <w:szCs w:val="10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FF0000"/>
                <w:spacing w:val="80"/>
                <w:w w:val="50"/>
                <w:sz w:val="124"/>
                <w:szCs w:val="104"/>
              </w:rPr>
              <w:t>山东省教育招生考试院</w:t>
            </w:r>
          </w:p>
        </w:tc>
      </w:tr>
      <w:tr>
        <w:trPr>
          <w:trHeight w:val="164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FF0000"/>
                <w:spacing w:val="40"/>
                <w:w w:val="5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pacing w:val="40"/>
                <w:w w:val="5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9" w:after="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鲁招考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199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200"/>
                <w:w w:val="5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pacing w:val="200"/>
                <w:w w:val="5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pt" to="453.45pt,-0.1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-153035</wp:posOffset>
                </wp:positionV>
                <wp:extent cx="5822315" cy="247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pt;margin-top:-12.05pt;width:458.4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教育招生考试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公布山东省高等教育自学考试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社会助学组织年检合格名单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各市招生（考试）院（办公室、中心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根据《高等教育自学考试社会助学管理试行办法》（考委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）和《关于印发高等教育自学考试全日制助学机构考核评估实施意见（试行）的通知》（鲁招考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）要求，各市招生考试机构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底对属地助学组织进行了年度检查，我院对部分市的助学组织进行了抽检。现将年检合格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家助学组织名单予以公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：山东省高等教育自学考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度社会助学组织年检</w:t>
      </w:r>
    </w:p>
    <w:p>
      <w:pPr>
        <w:pStyle w:val="Normal"/>
        <w:spacing w:lineRule="exact" w:line="580"/>
        <w:ind w:firstLine="70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合格名单</w:t>
      </w:r>
    </w:p>
    <w:p>
      <w:pPr>
        <w:pStyle w:val="Normal"/>
        <w:spacing w:lineRule="exact" w:line="580"/>
        <w:ind w:firstLine="1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1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1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山东省教育招生考试院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 xml:space="preserve">   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山东省高等教育自学考试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 xml:space="preserve">年度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社会助学组织年检合格名单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3"/>
        <w:gridCol w:w="6859"/>
      </w:tblGrid>
      <w:tr>
        <w:trPr>
          <w:tblHeader w:val="true"/>
          <w:trHeight w:val="3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学组织名称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女子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农业工程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司法警官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外事职业大学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商业职业技术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</w:t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工程职业技术大学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通信技术专修学院</w:t>
            </w:r>
          </w:p>
        </w:tc>
      </w:tr>
      <w:tr>
        <w:trPr>
          <w:trHeight w:val="27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现代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管理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圣翰财贸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政法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协和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英才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南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齐鲁师范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青年政治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力明科技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医学高等专科学校（济南）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旅游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传媒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南工程职业技术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艺术设计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南幼儿师范高等专科学校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南大圣培训学校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莱芜职业技术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大学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齐鲁理工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南护理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劳动职业技术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黄海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滨海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求实职业技术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沃德文理专修学校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恒星科技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大学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军政人文大学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科技大学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州科技职业学院（青岛校区）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酒店管理职业技术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港湾职业技术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职业技术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外贸职业学院</w:t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工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青岛城市学院（原青岛理工大学琴岛学院）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大学（青岛）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文化产业职业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淄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淄博职业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轻工职业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齐鲁医药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淄博师范高等专科学校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枣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枣庄科技职业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枣庄职业学院</w:t>
            </w:r>
          </w:p>
        </w:tc>
      </w:tr>
      <w:tr>
        <w:trPr>
          <w:trHeight w:val="31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枣庄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营职业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营科技职业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石油大学（华东）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胜利职业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大学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东大学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职业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南山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汽车工程职业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商务职业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中医药高等专科学校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烟台理工学院（原烟台大学文经学院）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工程职业技术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南大学泉城学院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烟台黄金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科技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经贸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畜牧兽医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工程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科技职业学院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职业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交通职业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信息职业技术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护理职业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海事职业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理工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科技大学（高密校区）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潍坊工商职业学院</w:t>
            </w:r>
          </w:p>
        </w:tc>
      </w:tr>
      <w:tr>
        <w:trPr>
          <w:trHeight w:val="1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化工职业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宁医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宁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宁职业技术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理工职业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曲阜远东职业技术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山护理职业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山职业技术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服装职业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泰山学院</w:t>
            </w:r>
          </w:p>
        </w:tc>
      </w:tr>
      <w:tr>
        <w:trPr>
          <w:trHeight w:val="2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科技大学</w:t>
            </w:r>
          </w:p>
        </w:tc>
      </w:tr>
      <w:tr>
        <w:trPr>
          <w:trHeight w:val="28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财经大学东方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威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外事职业大学（威海校区）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威海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药品食品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铝业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威海海洋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外国语职业技术大学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照职业技术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水利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照航海工程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大学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大学（费县校区）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大学（沂水校区）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岛理工大学（临沂校区）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省临沂卫生学校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沂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医学高等专科学校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州职业技术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州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华宇工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州科技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聊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聊城职业技术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聊城幼儿师范学校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聊城大学东昌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滨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滨州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滨州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菏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菏泽学院</w:t>
            </w:r>
          </w:p>
        </w:tc>
      </w:tr>
      <w:tr>
        <w:trPr>
          <w:trHeight w:val="35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菏泽职业学院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菏泽医学专科学校</w:t>
            </w:r>
          </w:p>
        </w:tc>
      </w:tr>
      <w:tr>
        <w:trPr>
          <w:trHeight w:val="31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菏泽家政职业学院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助学组织排列以助学组织登记证编号为序，排名不分先后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山东省教育招生考试院办公室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依</w:t>
      </w:r>
      <w:r>
        <w:rPr>
          <w:rFonts w:ascii="仿宋_GB2312;仿宋" w:hAnsi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开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</w:rPr>
        <w:t>发　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81965</wp:posOffset>
                </wp:positionV>
                <wp:extent cx="838200" cy="27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pt;margin-top:37.95pt;width:65.9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 xml:space="preserve">校对：王 </w:t>
      </w:r>
      <w:r>
        <w:rPr>
          <w:rFonts w:ascii="仿宋_GB2312;仿宋" w:hAnsi="仿宋_GB2312;仿宋" w:eastAsia="仿宋_GB2312;仿宋"/>
          <w:sz w:val="24"/>
        </w:rPr>
        <w:t>景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共印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2:00Z</dcterms:created>
  <dc:creator>ll</dc:creator>
  <dc:description/>
  <cp:keywords/>
  <dc:language>en-US</dc:language>
  <cp:lastModifiedBy>Administrator</cp:lastModifiedBy>
  <cp:lastPrinted>2021-03-05T16:45:00Z</cp:lastPrinted>
  <dcterms:modified xsi:type="dcterms:W3CDTF">2021-03-10T06:22:00Z</dcterms:modified>
  <cp:revision>3</cp:revision>
  <dc:subject/>
  <dc:title>山东省招生委员会</dc:title>
</cp:coreProperties>
</file>